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Play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ban of The SkyHawks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GITAL.MOD'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y of The CodeBlasters (Arttu Kata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Play 1.00 is distributed as SMILEWARE. That means that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write who made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send us a postcard from the town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ur address is her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ostcar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ippv�g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756 52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op us a FAX at : +46-18 32 48 53  (in sweden: 018-32 48 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should consist of these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.MOD          The Demo-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BJ          The Assembler-Object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TPU          The TPascal-Unit (6.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         The TPascal-Overlay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DOC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  .ASM          Demo-Program for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PLAY.PAS          Demo-Program for T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Assembler..... of cour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s main-parts are all 100% pure Assembler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The Overlay-File.... 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is needed by the TPascal-version of GoldPlay. It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me data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Th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comes all procedures in GoldPlay,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  { Load the overlay into memo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Play the module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Ovl;                       { Remove the overlay from memor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 see LOAD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IN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s the user for the soundsystem-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{ Load the overla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                       { Ask user for setup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                    { Initialize the soundsystem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                   ; Ask use f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                ; Initialize the sound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s the soundsystem for chos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soundsystem must be re-initialized every time you change the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 See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es the programmer to set the preferences without using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is not needed when using the assembler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variables SBDMA, SBIRQ, and SBPORT should be set to 1,7,220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. In the Assembler-version, these variables are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1,7 and $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SoundDevice,Timerspeed,SBDMA,SBIRQ,SB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4,75,1,7,220); {Set Internal Honker at 16 kHz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; Makes ES point to the player-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SoundDevice,4       ; Set Internal Ho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TimerSpeed,75       ; Set 16 kHz (1193182/16000=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 Need to set SBDMA, SBIRQ, SBPORT, because we are play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ternal hon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MODULE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cates memory for a module,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 version, Ds:Dx must point to and ASCIIZ-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TPascal-version, reduce the Pascal-Heap, so the module get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live in. You do this with : {$M $4000,0,4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'Digital.Mod');      { File not found if ERROR&lt;&gt;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b 'Digital.Mod'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adModule                ; Carry set i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PLAY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s playing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revectores IRQ0, it is therefore recommended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player off before doing any floppy-disc-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O MORE INTERRUPTS THAN YOU NEED WHEN YOU ARE PLAYING. DO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THE REPLAYRATE DRASTICLY.</w:t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$5C;                  {Turns off IRQ 2,3,4, and 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Port[$60]=1;         {Wait until ESCAPE is press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0;                    {Let all IRQ's liv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me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l,01011010b                 ;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                       ; Turn off IRQ 2,3,4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S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Al,6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Al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e  WaitESC                      ; Wait for ESCAPE to b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Al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opPla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PLAYING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s playing the module, and restores IRQ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See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ALL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s the module from the memory and deallocate the memory where the module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You MUST ALWAYS deallocate and remove the old module before loa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module('Digital.Mod');        { Load the modu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                          { Remove it aga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  Dx,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LoadModule                   ; Load the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eAlloc                      ;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STERVOL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mastervolume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mastervolume must be a value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G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64 downto 0 do              {Fade the volum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10);                         {Wait 10 millisecond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; Make ES Point to the Player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D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MasterVolume,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90h,90h,90h,90h         ; Four N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Fade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PBAR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the 'BAR'-Value....  Nice for doing VU-Meter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-version, there is no BOPBARS-function. You mu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named BAR1, BAR2, BAR3 and BAR4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:= BopBar(Channel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Height := BopBar(2);       { Returns the height of bar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  ; Make ES Point to the Player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Es:Bar2               ; Set BX to the height of ba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your GOLDPLAY-Production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's and Ho's goe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deBlasters and The SkyHawks-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a, The SpacePigs, The Future-Crew, DCE, Ultra-Force, The Bogey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 Team, The Physical Crew, Skull, The Phoney Co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oteric Crew, Maelstrom, SMA, and those I'v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the postca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ounddevic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1  Soundplayer/Covox at LPT1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2  Soundplayer/Covox at LPT2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3  SoundBlaster   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4  Internal Honker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5  Two Soundplayers LPT1+2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6  SoundBlaster Pro       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7  Stereo SoundPlayer in LPT1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8  Stereo SoundPlayer in LPT2 (Stereo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Have understanding for all spelling/grammattic-errors... It's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clear at 5 o'clock in the morning.... 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Sourcer of The CodeBlasters, July the 17th, 199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